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647065" cy="554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sr-Latn-RS"/>
        </w:rPr>
        <w:t xml:space="preserve">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42315" cy="742315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RS"/>
        </w:rPr>
      </w:pPr>
      <w:r>
        <w:rPr>
          <w:b/>
          <w:lang w:val="sr-RS" w:eastAsia="en-US"/>
        </w:rPr>
        <w:t xml:space="preserve">РЕПУБЛИКА СРБИЈА </w:t>
      </w:r>
    </w:p>
    <w:p>
      <w:pPr>
        <w:pStyle w:val="Normal"/>
        <w:tabs>
          <w:tab w:val="clear" w:pos="720"/>
          <w:tab w:val="center" w:pos="4950" w:leader="none"/>
          <w:tab w:val="left" w:pos="8385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  <w:tab/>
        <w:t>НАЦИОНАЛНА СЛУЖБА ЗА ЗАПОШЉАВАЊЕ</w:t>
      </w:r>
    </w:p>
    <w:p>
      <w:pPr>
        <w:pStyle w:val="Normal"/>
        <w:tabs>
          <w:tab w:val="clear" w:pos="720"/>
          <w:tab w:val="center" w:pos="4950" w:leader="none"/>
          <w:tab w:val="left" w:pos="8385" w:leader="none"/>
        </w:tabs>
        <w:rPr>
          <w:b/>
          <w:b/>
          <w:shadow/>
          <w:lang w:val="ru-RU"/>
        </w:rPr>
      </w:pPr>
      <w:r>
        <w:rPr>
          <w:b/>
          <w:shadow/>
          <w:lang w:val="ru-RU"/>
        </w:rPr>
        <w:t xml:space="preserve">                                                       </w:t>
      </w:r>
      <w:r>
        <w:rPr>
          <w:b/>
          <w:shadow/>
          <w:lang w:val="ru-RU"/>
        </w:rPr>
        <w:t>И ОПШТИНА БОСИЛЕГРАД</w:t>
        <w:tab/>
      </w:r>
    </w:p>
    <w:p>
      <w:pPr>
        <w:pStyle w:val="Normal"/>
        <w:jc w:val="center"/>
        <w:rPr>
          <w:b/>
          <w:b/>
          <w:shadow/>
          <w:lang w:val="sr-RS"/>
        </w:rPr>
      </w:pPr>
      <w:r>
        <w:rPr>
          <w:b/>
          <w:shadow/>
          <w:lang w:val="sr-R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1725" w:leader="none"/>
        </w:tabs>
        <w:rPr>
          <w:b/>
          <w:b/>
          <w:lang w:val="sr-Latn-CS" w:eastAsia="en-US"/>
        </w:rPr>
      </w:pPr>
      <w:r>
        <w:rPr>
          <w:b/>
          <w:lang w:val="sr-Latn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41275</wp:posOffset>
                </wp:positionV>
                <wp:extent cx="2066290" cy="102679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2679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80.85pt;mso-wrap-distance-left:9.05pt;mso-wrap-distance-right:9.05pt;mso-wrap-distance-top:0pt;mso-wrap-distance-bottom:0pt;margin-top:3.25pt;mso-position-vertical-relative:text;margin-left:26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</w:rPr>
      </w:pPr>
      <w:r>
        <w:rPr>
          <w:b/>
          <w:bCs/>
          <w:shadow/>
          <w:spacing w:val="20"/>
          <w:sz w:val="28"/>
          <w:szCs w:val="28"/>
        </w:rPr>
        <w:t xml:space="preserve">ЗАХТЕВ СА БИЗНИС ПЛАНОМ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Latn-RS" w:eastAsia="en-US"/>
        </w:rPr>
      </w:pPr>
      <w:r>
        <w:rPr>
          <w:b/>
          <w:bCs/>
          <w:shadow/>
          <w:spacing w:val="20"/>
          <w:sz w:val="28"/>
          <w:szCs w:val="28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ДОДЕЛУ </w:t>
      </w:r>
      <w:r>
        <w:rPr>
          <w:b/>
          <w:bCs/>
          <w:shadow/>
          <w:spacing w:val="20"/>
          <w:sz w:val="28"/>
          <w:szCs w:val="28"/>
        </w:rPr>
        <w:t>СУБВЕНЦИЈ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Е</w:t>
      </w:r>
      <w:r>
        <w:rPr>
          <w:b/>
          <w:bCs/>
          <w:shadow/>
          <w:spacing w:val="20"/>
          <w:sz w:val="28"/>
          <w:szCs w:val="28"/>
        </w:rPr>
        <w:t xml:space="preserve"> ЗА САМОЗАПОШЉАВАЊЕ </w:t>
      </w:r>
    </w:p>
    <w:p>
      <w:pPr>
        <w:pStyle w:val="Heading1"/>
        <w:pBdr>
          <w:top w:val="double" w:sz="4" w:space="1" w:color="000000"/>
          <w:left w:val="double" w:sz="4" w:space="6" w:color="000000"/>
          <w:bottom w:val="double" w:sz="4" w:space="0" w:color="000000"/>
          <w:right w:val="double" w:sz="4" w:space="7" w:color="000000"/>
        </w:pBdr>
        <w:shd w:fill="FFCCCC" w:val="clear"/>
        <w:rPr>
          <w:b/>
          <w:b/>
          <w:bCs/>
          <w:shadow/>
          <w:spacing w:val="20"/>
          <w:sz w:val="28"/>
          <w:szCs w:val="28"/>
          <w:lang w:val="sr-RS" w:eastAsia="en-US"/>
        </w:rPr>
      </w:pPr>
      <w:r>
        <w:rPr>
          <w:b/>
          <w:bCs/>
          <w:shadow/>
          <w:spacing w:val="20"/>
          <w:sz w:val="28"/>
          <w:szCs w:val="28"/>
          <w:lang w:val="sr-RS" w:eastAsia="en-US"/>
        </w:rPr>
        <w:t xml:space="preserve">ЗА </w:t>
      </w:r>
      <w:r>
        <w:rPr>
          <w:b/>
          <w:bCs/>
          <w:shadow/>
          <w:spacing w:val="20"/>
          <w:sz w:val="28"/>
          <w:szCs w:val="28"/>
          <w:lang w:val="sr-Latn-RS" w:eastAsia="en-US"/>
        </w:rPr>
        <w:t>202</w:t>
      </w:r>
      <w:r>
        <w:rPr>
          <w:b/>
          <w:bCs/>
          <w:shadow/>
          <w:spacing w:val="20"/>
          <w:sz w:val="28"/>
          <w:szCs w:val="28"/>
          <w:lang w:val="sr-RS" w:eastAsia="en-US"/>
        </w:rPr>
        <w:t>4. ГОДИНУ – ЛАПЗ СУФИНАНСИРАЊЕ</w:t>
      </w:r>
    </w:p>
    <w:p>
      <w:pPr>
        <w:pStyle w:val="Normal"/>
        <w:rPr>
          <w:b/>
          <w:b/>
          <w:bCs/>
          <w:shadow/>
          <w:spacing w:val="20"/>
          <w:sz w:val="28"/>
          <w:szCs w:val="28"/>
          <w:lang w:val="sr-CS" w:eastAsia="en-US"/>
        </w:rPr>
      </w:pPr>
      <w:r>
        <w:rPr>
          <w:b/>
          <w:bCs/>
          <w:shadow/>
          <w:spacing w:val="20"/>
          <w:sz w:val="28"/>
          <w:szCs w:val="28"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203"/>
        <w:gridCol w:w="3560"/>
        <w:gridCol w:w="1428"/>
      </w:tblGrid>
      <w:tr>
        <w:trPr>
          <w:trHeight w:val="567" w:hRule="atLeast"/>
        </w:trPr>
        <w:tc>
          <w:tcPr>
            <w:tcW w:w="10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ОСНОВНИ ПОДАЦИ </w:t>
            </w:r>
            <w:r>
              <w:rPr>
                <w:b/>
                <w:color w:val="000000"/>
                <w:sz w:val="28"/>
                <w:lang w:val="sr-CS"/>
              </w:rPr>
              <w:t>О ПОДНОСИОЦУ ЗАХТЕВА</w:t>
            </w:r>
          </w:p>
        </w:tc>
      </w:tr>
      <w:tr>
        <w:trPr>
          <w:trHeight w:val="828" w:hRule="atLeast"/>
        </w:trPr>
        <w:tc>
          <w:tcPr>
            <w:tcW w:w="30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Име и презиме               </w:t>
            </w:r>
          </w:p>
        </w:tc>
        <w:tc>
          <w:tcPr>
            <w:tcW w:w="71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ЈМБГ                                     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95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 становањ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(место, улица и број)               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10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телефон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747" w:hRule="atLeast"/>
        </w:trPr>
        <w:tc>
          <w:tcPr>
            <w:tcW w:w="3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E-mail 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адреса</w:t>
            </w:r>
          </w:p>
        </w:tc>
        <w:tc>
          <w:tcPr>
            <w:tcW w:w="7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Захтев се подноси на основу 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јавног позива</w:t>
            </w:r>
            <w:r>
              <w:rPr>
                <w:b/>
                <w:color w:val="FF0000"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за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а незапослена лица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043757658"/>
            <w:bookmarkStart w:id="1" w:name="__Fieldmark__0_3043757658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043757658"/>
            <w:bookmarkStart w:id="3" w:name="__Fieldmark__1_3043757658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8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запослена лица ромске националности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запослена лица ромске националност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043757658"/>
            <w:bookmarkStart w:id="5" w:name="__Fieldmark__2_3043757658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667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собе са инвалидитетом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омске национал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043757658"/>
            <w:bookmarkStart w:id="7" w:name="__Fieldmark__3_3043757658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</w:tc>
      </w:tr>
      <w:tr>
        <w:trPr>
          <w:trHeight w:val="585" w:hRule="atLeast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sr-RS"/>
              </w:rPr>
              <w:t>Завршена обука за развој предузетништва у извођењу:</w:t>
            </w:r>
          </w:p>
        </w:tc>
        <w:tc>
          <w:tcPr>
            <w:tcW w:w="22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Националне службе за запошљавање 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суством на обуци 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043757658"/>
            <w:bookmarkStart w:id="9" w:name="__Fieldmark__4_3043757658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2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охађањем</w:t>
            </w:r>
            <w:r>
              <w:rPr>
                <w:sz w:val="22"/>
                <w:szCs w:val="22"/>
                <w:lang w:val="sr-Latn-RS"/>
              </w:rPr>
              <w:t xml:space="preserve"> on-line</w:t>
            </w:r>
            <w:r>
              <w:rPr>
                <w:sz w:val="22"/>
                <w:szCs w:val="22"/>
                <w:lang w:val="sr-CS"/>
              </w:rPr>
              <w:t xml:space="preserve"> обук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043757658"/>
            <w:bookmarkStart w:id="11" w:name="__Fieldmark__5_3043757658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145" w:hRule="atLeast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е институције 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навести назив институције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043757658"/>
            <w:bookmarkStart w:id="13" w:name="__Fieldmark__6_3043757658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  <w:gridCol w:w="469"/>
      </w:tblGrid>
      <w:tr>
        <w:trPr>
          <w:trHeight w:val="414" w:hRule="atLeast"/>
        </w:trPr>
        <w:tc>
          <w:tcPr>
            <w:tcW w:w="100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b/>
                <w:lang w:val="sr-CS"/>
              </w:rPr>
              <w:t>КАТЕГОРИЈА ТЕЖЕ ЗАПОШЉИВИХ ЛИЦА</w:t>
            </w:r>
            <w:r>
              <w:rPr>
                <w:b/>
                <w:bCs/>
                <w:szCs w:val="22"/>
                <w:lang w:val="sr-CS" w:eastAsia="en-US"/>
              </w:rPr>
              <w:t>*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Жене из мање развијених и девастираних подручја</w:t>
            </w:r>
            <w:r>
              <w:rPr>
                <w:sz w:val="22"/>
                <w:szCs w:val="22"/>
                <w:lang w:val="en-US"/>
              </w:rPr>
              <w:t xml:space="preserve">(III 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IV </w:t>
            </w:r>
            <w:r>
              <w:rPr>
                <w:sz w:val="22"/>
                <w:szCs w:val="22"/>
                <w:lang w:val="sr-RS"/>
              </w:rPr>
              <w:t>група јединица</w:t>
            </w:r>
            <w:r>
              <w:rPr>
                <w:sz w:val="22"/>
                <w:szCs w:val="22"/>
                <w:lang w:val="sr-CS"/>
              </w:rPr>
              <w:t xml:space="preserve"> локалне самоуправе и девастирана подручја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043757658"/>
            <w:bookmarkStart w:id="15" w:name="__Fieldmark__7_3043757658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Жене из рзвијених јединица локалне самоуправе</w:t>
            </w:r>
            <w:r>
              <w:rPr>
                <w:sz w:val="22"/>
                <w:szCs w:val="22"/>
                <w:lang w:val="en-US"/>
              </w:rPr>
              <w:t xml:space="preserve">( I 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sr-RS"/>
              </w:rPr>
              <w:t xml:space="preserve"> група јединица локалне самоуправе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3043757658"/>
            <w:bookmarkStart w:id="17" w:name="__Fieldmark__8_3043757658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оба са инвалидитетом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8" w:name="__Fieldmark__9_3043757658"/>
            <w:bookmarkStart w:id="19" w:name="__Fieldmark__9_3043757658"/>
            <w:bookmarkEnd w:id="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до 30 година старост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0" w:name="__Fieldmark__10_3043757658"/>
            <w:bookmarkStart w:id="21" w:name="__Fieldmark__10_3043757658"/>
            <w:bookmarkEnd w:id="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горочно незапослени (на евиденцији дуже од 12 месеци 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2" w:name="__Fieldmark__11_3043757658"/>
            <w:bookmarkStart w:id="23" w:name="__Fieldmark__11_3043757658"/>
            <w:bookmarkEnd w:id="2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м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4" w:name="__Fieldmark__12_3043757658"/>
            <w:bookmarkStart w:id="25" w:name="__Fieldmark__12_3043757658"/>
            <w:bookmarkEnd w:id="2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Лица старости 50 и више годи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6" w:name="__Fieldmark__13_3043757658"/>
            <w:bookmarkStart w:id="27" w:name="__Fieldmark__13_3043757658"/>
            <w:bookmarkEnd w:id="2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Лица без основног образовања 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8" w:name="__Fieldmark__14_3043757658"/>
            <w:bookmarkStart w:id="29" w:name="__Fieldmark__14_3043757658"/>
            <w:bookmarkEnd w:id="2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без завршене средње школе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0" w:name="__Fieldmark__15_3043757658"/>
            <w:bookmarkStart w:id="31" w:name="__Fieldmark__15_3043757658"/>
            <w:bookmarkEnd w:id="3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37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ници новчане социјалне помоћ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2" w:name="__Fieldmark__16_3043757658"/>
            <w:bookmarkStart w:id="33" w:name="__Fieldmark__16_3043757658"/>
            <w:bookmarkEnd w:id="3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и  у домском смештају, у хранитељским породицама и старатељским породица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4" w:name="__Fieldmark__17_3043757658"/>
            <w:bookmarkStart w:id="35" w:name="__Fieldmark__17_3043757658"/>
            <w:bookmarkEnd w:id="3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породичног насиљ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6" w:name="__Fieldmark__18_3043757658"/>
            <w:bookmarkStart w:id="37" w:name="__Fieldmark__18_3043757658"/>
            <w:bookmarkEnd w:id="3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Жртве трговине људим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38" w:name="__Fieldmark__19_3043757658"/>
            <w:bookmarkStart w:id="39" w:name="__Fieldmark__19_3043757658"/>
            <w:bookmarkEnd w:id="3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бегла и расељена лиц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0" w:name="__Fieldmark__20_3043757658"/>
            <w:bookmarkStart w:id="41" w:name="__Fieldmark__20_3043757658"/>
            <w:bookmarkEnd w:id="4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Повратници према </w:t>
            </w:r>
            <w:r>
              <w:rPr>
                <w:color w:val="000000"/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CS"/>
              </w:rPr>
              <w:t>поразуму о реадмисиј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2" w:name="__Fieldmark__21_3043757658"/>
            <w:bookmarkStart w:id="43" w:name="__Fieldmark__21_3043757658"/>
            <w:bookmarkEnd w:id="4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храни родитељи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4" w:name="__Fieldmark__22_3043757658"/>
            <w:bookmarkStart w:id="45" w:name="__Fieldmark__22_3043757658"/>
            <w:bookmarkEnd w:id="4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пружници из породице у којој су оба супружника незапослен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6" w:name="__Fieldmark__23_3043757658"/>
            <w:bookmarkStart w:id="47" w:name="__Fieldmark__23_3043757658"/>
            <w:bookmarkEnd w:id="4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8" w:name="__Fieldmark__24_3043757658"/>
            <w:bookmarkStart w:id="49" w:name="__Fieldmark__24_3043757658"/>
            <w:bookmarkEnd w:id="4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14" w:hRule="atLeast"/>
        </w:trPr>
        <w:tc>
          <w:tcPr>
            <w:tcW w:w="9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ивши извршиоци кривичних дел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0" w:name="__Fieldmark__25_3043757658"/>
            <w:bookmarkStart w:id="51" w:name="__Fieldmark__25_3043757658"/>
            <w:bookmarkEnd w:id="5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ПОМЕН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падност лица категорији теже запошљивих утврђиваће се на основу расположивих  информација из евиденције Националне службе.Уколико подносилац захтева није пријавио припадност одређеној категорији теже запошљивих лица, у обавези је да пре поднетог захтева достави релевантан доказ надлежној Филијали.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29"/>
        <w:gridCol w:w="1829"/>
        <w:gridCol w:w="1829"/>
        <w:gridCol w:w="1829"/>
      </w:tblGrid>
      <w:tr>
        <w:trPr>
          <w:trHeight w:val="567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ДЕЛАТНОСТИ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И</w:t>
            </w:r>
            <w:r>
              <w:rPr>
                <w:b/>
                <w:color w:val="FF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 xml:space="preserve">ОРГАНИЗАЦИЈА </w:t>
            </w:r>
          </w:p>
        </w:tc>
      </w:tr>
      <w:tr>
        <w:trPr>
          <w:trHeight w:val="1134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1 </w:t>
            </w:r>
            <w:r>
              <w:rPr>
                <w:b/>
                <w:sz w:val="22"/>
                <w:szCs w:val="22"/>
                <w:lang w:val="sr-RS"/>
              </w:rPr>
              <w:t>Врста делатности коју планирате да региструјет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гоститељске услуге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  <w:lang w:val="sr-CS"/>
              </w:rPr>
            </w:pPr>
            <w:r>
              <w:rPr>
                <w:sz w:val="22"/>
                <w:szCs w:val="22"/>
                <w:highlight w:val="green"/>
                <w:lang w:val="sr-CS"/>
              </w:rPr>
            </w:r>
          </w:p>
        </w:tc>
      </w:tr>
      <w:tr>
        <w:trPr>
          <w:trHeight w:val="665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green"/>
                <w:lang w:val="sr-CS"/>
              </w:rPr>
            </w:pPr>
            <w:r>
              <w:rPr>
                <w:b/>
                <w:sz w:val="22"/>
                <w:szCs w:val="22"/>
                <w:highlight w:val="green"/>
                <w:lang w:val="sr-CS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2" w:name="__Fieldmark__26_3043757658"/>
            <w:bookmarkStart w:id="53" w:name="__Fieldmark__26_3043757658"/>
            <w:bookmarkEnd w:id="5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4" w:name="__Fieldmark__27_3043757658"/>
            <w:bookmarkStart w:id="55" w:name="__Fieldmark__27_3043757658"/>
            <w:bookmarkEnd w:id="5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6" w:name="__Fieldmark__28_3043757658"/>
            <w:bookmarkStart w:id="57" w:name="__Fieldmark__28_3043757658"/>
            <w:bookmarkEnd w:id="5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58" w:name="__Fieldmark__29_3043757658"/>
            <w:bookmarkStart w:id="59" w:name="__Fieldmark__29_3043757658"/>
            <w:bookmarkEnd w:id="5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1968" w:hRule="atLeast"/>
        </w:trPr>
        <w:tc>
          <w:tcPr>
            <w:tcW w:w="2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>1.2</w:t>
            </w:r>
            <w:r>
              <w:rPr>
                <w:b/>
                <w:sz w:val="22"/>
                <w:szCs w:val="22"/>
                <w:lang w:val="sr-CS"/>
              </w:rPr>
              <w:t xml:space="preserve"> Опишите претежну  делатност радње / привредног друштва</w:t>
            </w:r>
            <w:r>
              <w:rPr>
                <w:b/>
                <w:sz w:val="22"/>
                <w:szCs w:val="22"/>
                <w:lang w:val="en-US"/>
              </w:rPr>
              <w:t>(</w:t>
            </w:r>
            <w:r>
              <w:rPr>
                <w:b/>
                <w:sz w:val="22"/>
                <w:szCs w:val="22"/>
                <w:lang w:val="sr-RS"/>
              </w:rPr>
              <w:t xml:space="preserve">описати </w:t>
            </w:r>
            <w:r>
              <w:rPr>
                <w:b/>
                <w:sz w:val="22"/>
                <w:szCs w:val="22"/>
                <w:u w:val="single"/>
                <w:lang w:val="sr-RS"/>
              </w:rPr>
              <w:t xml:space="preserve">искључиво </w:t>
            </w:r>
            <w:r>
              <w:rPr>
                <w:b/>
                <w:sz w:val="22"/>
                <w:szCs w:val="22"/>
                <w:lang w:val="sr-RS"/>
              </w:rPr>
              <w:t>претежну делатност која че се као таква регистровати код надлежног органа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)</w:t>
            </w:r>
          </w:p>
        </w:tc>
        <w:tc>
          <w:tcPr>
            <w:tcW w:w="73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22" w:hRule="atLeast"/>
        </w:trPr>
        <w:tc>
          <w:tcPr>
            <w:tcW w:w="27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1.3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Правни облик организовања</w:t>
            </w:r>
            <w:r>
              <w:rPr>
                <w:b/>
                <w:sz w:val="22"/>
                <w:szCs w:val="22"/>
                <w:highlight w:val="yellow"/>
                <w:lang w:val="sr-Latn-RS"/>
              </w:rPr>
              <w:t xml:space="preserve">  </w:t>
            </w:r>
            <w:r>
              <w:rPr>
                <w:b/>
                <w:sz w:val="22"/>
                <w:szCs w:val="22"/>
                <w:highlight w:val="yellow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узетник  </w:t>
            </w:r>
          </w:p>
        </w:tc>
        <w:tc>
          <w:tcPr>
            <w:tcW w:w="36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вредно друштво  </w:t>
            </w:r>
          </w:p>
        </w:tc>
      </w:tr>
      <w:tr>
        <w:trPr>
          <w:trHeight w:val="523" w:hRule="atLeast"/>
        </w:trPr>
        <w:tc>
          <w:tcPr>
            <w:tcW w:w="27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22"/>
                <w:szCs w:val="22"/>
                <w:lang w:val="sr-CS"/>
              </w:rPr>
            </w:pPr>
            <w:r>
              <w:rPr>
                <w:b/>
                <w:strike/>
                <w:sz w:val="22"/>
                <w:szCs w:val="22"/>
                <w:lang w:val="sr-C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0" w:name="__Fieldmark__30_3043757658"/>
            <w:bookmarkStart w:id="61" w:name="__Fieldmark__30_3043757658"/>
            <w:bookmarkEnd w:id="6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rPr>
                <w:sz w:val="22"/>
                <w:lang w:val="sr-R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2" w:name="__Fieldmark__31_3043757658"/>
            <w:bookmarkStart w:id="63" w:name="__Fieldmark__31_3043757658"/>
            <w:bookmarkEnd w:id="6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03"/>
      </w:tblGrid>
      <w:tr>
        <w:trPr>
          <w:trHeight w:val="567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ОПИС</w:t>
            </w:r>
            <w:r>
              <w:rPr>
                <w:b/>
                <w:color w:val="00000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ПРОИЗВОДА / УСЛУГА</w:t>
            </w:r>
          </w:p>
        </w:tc>
      </w:tr>
      <w:tr>
        <w:trPr>
          <w:trHeight w:val="192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2.1 Опишите производе/услуге које планирате да понудите тржишту (назив, основне карактеристике, намена,  могућност проширења асортимана)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180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  <w:r>
              <w:rPr>
                <w:b/>
                <w:sz w:val="22"/>
                <w:szCs w:val="22"/>
                <w:lang w:val="sr-RS"/>
              </w:rPr>
              <w:t>2  Конкурентске предности производа/услуге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1665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16" w:before="0" w:after="160"/>
              <w:contextualSpacing/>
              <w:rPr/>
            </w:pPr>
            <w:r>
              <w:rPr>
                <w:b/>
                <w:sz w:val="22"/>
                <w:szCs w:val="22"/>
                <w:lang w:val="sr-CS"/>
              </w:rPr>
              <w:t>2.3 Да ли постоје неке погодности које Ваш купац очекује, а везане су за Ваш производ/услугу (на пример: испорука, гаранција, сервис)</w:t>
            </w:r>
          </w:p>
        </w:tc>
        <w:tc>
          <w:tcPr>
            <w:tcW w:w="7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4338"/>
      </w:tblGrid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УПАЦА ПРОИЗВОДА / УСЛУГА</w:t>
            </w:r>
          </w:p>
        </w:tc>
      </w:tr>
      <w:tr>
        <w:trPr>
          <w:trHeight w:val="198" w:hRule="atLeast"/>
        </w:trPr>
        <w:tc>
          <w:tcPr>
            <w:tcW w:w="2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3.1 Ко ће куповати Ваше производе/услуге? 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ка лица која купују производе/услуге за личну, породичну и кућну употребу или поклон</w:t>
            </w:r>
          </w:p>
        </w:tc>
        <w:tc>
          <w:tcPr>
            <w:tcW w:w="4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Циљна група</w:t>
            </w:r>
            <w:r>
              <w:rPr>
                <w:bCs/>
                <w:sz w:val="22"/>
                <w:szCs w:val="22"/>
                <w:lang w:val="sr-RS"/>
              </w:rPr>
              <w:t xml:space="preserve"> (основне карактеристике ваших купаца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- пол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старост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образов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занимање</w:t>
            </w:r>
            <w:r>
              <w:rPr>
                <w:bCs/>
                <w:sz w:val="22"/>
                <w:szCs w:val="22"/>
                <w:lang w:val="sr-Latn-RS"/>
              </w:rPr>
              <w:t xml:space="preserve">, </w:t>
            </w:r>
            <w:r>
              <w:rPr>
                <w:bCs/>
                <w:sz w:val="22"/>
                <w:szCs w:val="22"/>
                <w:lang w:val="sr-RS"/>
              </w:rPr>
              <w:t>породични статус, животни стил)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187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Привредни и непривредни субјекти - предузетници, привредна друштва, државне институције (школе, болнице), верске организације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вести конкретан назив привредног/ непривредног субјекта</w:t>
            </w:r>
            <w:r>
              <w:rPr>
                <w:bCs/>
                <w:sz w:val="22"/>
                <w:szCs w:val="22"/>
                <w:lang w:val="sr-RS"/>
              </w:rPr>
              <w:t xml:space="preserve"> и шта је за њих карактеристично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</w:tr>
      <w:tr>
        <w:trPr>
          <w:trHeight w:val="79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</w:t>
            </w:r>
          </w:p>
        </w:tc>
      </w:tr>
      <w:tr>
        <w:trPr>
          <w:trHeight w:val="1134" w:hRule="atLeast"/>
        </w:trPr>
        <w:tc>
          <w:tcPr>
            <w:tcW w:w="2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882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КОНКУРЕНЦИЈЕ</w:t>
            </w:r>
          </w:p>
        </w:tc>
      </w:tr>
      <w:tr>
        <w:trPr>
          <w:trHeight w:val="567" w:hRule="atLeast"/>
        </w:trPr>
        <w:tc>
          <w:tcPr>
            <w:tcW w:w="28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конкурента</w:t>
            </w:r>
          </w:p>
        </w:tc>
        <w:tc>
          <w:tcPr>
            <w:tcW w:w="38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наге и слабости конкурента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своје предности у односу на конкурента</w:t>
            </w:r>
          </w:p>
        </w:tc>
      </w:tr>
      <w:tr>
        <w:trPr>
          <w:trHeight w:val="73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86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87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79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наге:</w:t>
            </w:r>
          </w:p>
        </w:tc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624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лабости:</w:t>
            </w:r>
          </w:p>
        </w:tc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3883"/>
        <w:gridCol w:w="3372"/>
      </w:tblGrid>
      <w:tr>
        <w:trPr>
          <w:trHeight w:val="567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НАЛИЗА ДОБАВЉАЧА</w:t>
            </w:r>
          </w:p>
        </w:tc>
      </w:tr>
      <w:tr>
        <w:trPr>
          <w:trHeight w:val="567" w:hRule="atLeast"/>
        </w:trPr>
        <w:tc>
          <w:tcPr>
            <w:tcW w:w="28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добављача</w:t>
            </w:r>
          </w:p>
        </w:tc>
        <w:tc>
          <w:tcPr>
            <w:tcW w:w="38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материјале/ услуге/ сировине које испоручује</w:t>
            </w:r>
          </w:p>
        </w:tc>
        <w:tc>
          <w:tcPr>
            <w:tcW w:w="33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ведите зашто сте се одлучили за добављача</w:t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86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3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8"/>
        <w:gridCol w:w="114"/>
        <w:gridCol w:w="2463"/>
        <w:gridCol w:w="2463"/>
      </w:tblGrid>
      <w:tr>
        <w:trPr>
          <w:trHeight w:val="567" w:hRule="atLeast"/>
        </w:trPr>
        <w:tc>
          <w:tcPr>
            <w:tcW w:w="10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АРКЕТИНГ МИКС (цена, дистрибуција, промоција и пословни простор)</w:t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1 Објасните како ћете формирати цену производа. Колика ће бити цена (уколико имате више производа/услуга, навести цену за сваки производ/услугу)? Колика је цена код конкуренције?</w:t>
            </w:r>
          </w:p>
        </w:tc>
        <w:tc>
          <w:tcPr>
            <w:tcW w:w="738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6.2 Објасните како ћете дистрибуирати свој производ/услугу до крајњег купца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и </w:t>
            </w:r>
            <w:r>
              <w:rPr>
                <w:b/>
                <w:sz w:val="22"/>
                <w:szCs w:val="22"/>
                <w:lang w:val="sr-Latn-RS"/>
              </w:rPr>
              <w:t>ко су дитрибутери</w:t>
            </w:r>
            <w:r>
              <w:rPr>
                <w:b/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.3 На који начин ћете промовисати своје производе/услуге,  навести канале промоције, шта се и где промовише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2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4 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>Адреса на којој се планира обављање делатности (улица и општина)</w:t>
            </w:r>
          </w:p>
        </w:tc>
        <w:tc>
          <w:tcPr>
            <w:tcW w:w="7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5 Које су предности/ недостаци локације Вашег пословног простора са аспекта тржишта?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6.6 Да ли је пословни простор у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ласништв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је потребан</w:t>
            </w:r>
          </w:p>
        </w:tc>
      </w:tr>
      <w:tr>
        <w:trPr>
          <w:trHeight w:val="1052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5" w:leader="none"/>
                <w:tab w:val="center" w:pos="1123" w:leader="none"/>
              </w:tabs>
              <w:spacing w:before="120" w:after="120"/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20" w:leader="none"/>
                <w:tab w:val="left" w:pos="855" w:leader="none"/>
                <w:tab w:val="center" w:pos="1123" w:leader="none"/>
              </w:tabs>
              <w:spacing w:before="120" w:after="120"/>
              <w:rPr>
                <w:b/>
                <w:b/>
                <w:lang w:val="sr-CS"/>
              </w:rPr>
            </w:pPr>
            <w:r>
              <w:rPr>
                <w:sz w:val="22"/>
                <w:lang w:val="sl-SI"/>
              </w:rPr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4" w:name="__Fieldmark__32_3043757658"/>
            <w:bookmarkStart w:id="65" w:name="__Fieldmark__32_3043757658"/>
            <w:bookmarkEnd w:id="6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88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6" w:name="__Fieldmark__33_3043757658"/>
            <w:bookmarkStart w:id="67" w:name="__Fieldmark__33_3043757658"/>
            <w:bookmarkEnd w:id="6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>
                <w:sz w:val="22"/>
                <w:lang w:val="sl-SI"/>
              </w:rPr>
            </w:pPr>
            <w:r>
              <w:rPr>
                <w:sz w:val="22"/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765" w:leader="none"/>
                <w:tab w:val="center" w:pos="1123" w:leader="none"/>
              </w:tabs>
              <w:rPr/>
            </w:pPr>
            <w:r>
              <w:rPr>
                <w:sz w:val="22"/>
                <w:lang w:val="sl-SI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8" w:name="__Fieldmark__34_3043757658"/>
            <w:bookmarkStart w:id="69" w:name="__Fieldmark__34_3043757658"/>
            <w:bookmarkEnd w:id="6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2"/>
                <w:szCs w:val="22"/>
                <w:lang w:val="sr-CS"/>
              </w:rPr>
              <w:t>6.7 Да ли је потребна адаптација пословног простора?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НЕ 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0" w:name="__Fieldmark__35_3043757658"/>
            <w:bookmarkStart w:id="71" w:name="__Fieldmark__35_3043757658"/>
            <w:bookmarkEnd w:id="7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851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А  </w:t>
            </w:r>
            <w:r>
              <w:rPr>
                <w:b/>
                <w:sz w:val="22"/>
                <w:szCs w:val="22"/>
                <w:lang w:val="sr-Latn-CS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2" w:name="__Fieldmark__36_3043757658"/>
            <w:bookmarkStart w:id="73" w:name="__Fieldmark__36_3043757658"/>
            <w:bookmarkEnd w:id="7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ан износ: ____________________ дин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р</w:t>
            </w:r>
            <w:r>
              <w:rPr>
                <w:b/>
                <w:sz w:val="22"/>
                <w:szCs w:val="22"/>
                <w:lang w:val="sr-Latn-CS"/>
              </w:rPr>
              <w:t>a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56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ОПРЕМА ЗА ОБАВЉАЊЕ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ПЛАНИРАНЕ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ДЕЛАТНОСТ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7.1 Опрема која је већ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Б</w:t>
            </w:r>
            <w:r>
              <w:rPr>
                <w:b/>
                <w:sz w:val="18"/>
                <w:szCs w:val="18"/>
                <w:lang w:val="ru-RU"/>
              </w:rPr>
              <w:t>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4" w:name="__Fieldmark__37_3043757658"/>
            <w:bookmarkStart w:id="75" w:name="__Fieldmark__37_3043757658"/>
            <w:bookmarkEnd w:id="7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6" w:name="__Fieldmark__38_3043757658"/>
            <w:bookmarkStart w:id="77" w:name="__Fieldmark__38_3043757658"/>
            <w:bookmarkEnd w:id="7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9_3043757658"/>
            <w:bookmarkStart w:id="79" w:name="__Fieldmark__39_3043757658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40_3043757658"/>
            <w:bookmarkStart w:id="81" w:name="__Fieldmark__40_3043757658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2" w:name="__Fieldmark__41_3043757658"/>
            <w:bookmarkStart w:id="83" w:name="__Fieldmark__41_3043757658"/>
            <w:bookmarkEnd w:id="8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4" w:name="__Fieldmark__42_3043757658"/>
            <w:bookmarkStart w:id="85" w:name="__Fieldmark__42_3043757658"/>
            <w:bookmarkEnd w:id="8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3_3043757658"/>
            <w:bookmarkStart w:id="87" w:name="__Fieldmark__43_3043757658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4_3043757658"/>
            <w:bookmarkStart w:id="89" w:name="__Fieldmark__44_3043757658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0" w:name="__Fieldmark__45_3043757658"/>
            <w:bookmarkStart w:id="91" w:name="__Fieldmark__45_3043757658"/>
            <w:bookmarkEnd w:id="9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2" w:name="__Fieldmark__46_3043757658"/>
            <w:bookmarkStart w:id="93" w:name="__Fieldmark__46_3043757658"/>
            <w:bookmarkEnd w:id="9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4" w:name="__Fieldmark__47_3043757658"/>
            <w:bookmarkStart w:id="95" w:name="__Fieldmark__47_3043757658"/>
            <w:bookmarkEnd w:id="9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6" w:name="__Fieldmark__48_3043757658"/>
            <w:bookmarkStart w:id="97" w:name="__Fieldmark__48_3043757658"/>
            <w:bookmarkEnd w:id="9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800"/>
        <w:gridCol w:w="1350"/>
        <w:gridCol w:w="1350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2 Опрема која треба да буде набављена</w:t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требан број ком. (а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Цена по ком. (б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Вредност опреме 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98" w:name="__Fieldmark__49_3043757658"/>
            <w:bookmarkStart w:id="99" w:name="__Fieldmark__49_3043757658"/>
            <w:bookmarkEnd w:id="9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0" w:name="__Fieldmark__50_3043757658"/>
            <w:bookmarkStart w:id="101" w:name="__Fieldmark__50_3043757658"/>
            <w:bookmarkEnd w:id="10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2" w:name="__Fieldmark__51_3043757658"/>
            <w:bookmarkStart w:id="103" w:name="__Fieldmark__51_3043757658"/>
            <w:bookmarkEnd w:id="10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4" w:name="__Fieldmark__52_3043757658"/>
            <w:bookmarkStart w:id="105" w:name="__Fieldmark__52_3043757658"/>
            <w:bookmarkEnd w:id="10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6" w:name="__Fieldmark__53_3043757658"/>
            <w:bookmarkStart w:id="107" w:name="__Fieldmark__53_3043757658"/>
            <w:bookmarkEnd w:id="10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8" w:name="__Fieldmark__54_3043757658"/>
            <w:bookmarkStart w:id="109" w:name="__Fieldmark__54_3043757658"/>
            <w:bookmarkEnd w:id="10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0" w:name="__Fieldmark__55_3043757658"/>
            <w:bookmarkStart w:id="111" w:name="__Fieldmark__55_3043757658"/>
            <w:bookmarkEnd w:id="1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2" w:name="__Fieldmark__56_3043757658"/>
            <w:bookmarkStart w:id="113" w:name="__Fieldmark__56_3043757658"/>
            <w:bookmarkEnd w:id="1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4" w:name="__Fieldmark__57_3043757658"/>
            <w:bookmarkStart w:id="115" w:name="__Fieldmark__57_3043757658"/>
            <w:bookmarkEnd w:id="1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6" w:name="__Fieldmark__58_3043757658"/>
            <w:bookmarkStart w:id="117" w:name="__Fieldmark__58_3043757658"/>
            <w:bookmarkEnd w:id="1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18" w:name="__Fieldmark__59_3043757658"/>
            <w:bookmarkStart w:id="119" w:name="__Fieldmark__59_3043757658"/>
            <w:bookmarkEnd w:id="11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0" w:name="__Fieldmark__60_3043757658"/>
            <w:bookmarkStart w:id="121" w:name="__Fieldmark__60_3043757658"/>
            <w:bookmarkEnd w:id="12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КУП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567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ФИНАНСИЈЕ И ФИНАНСИЈСКИ ПОКАЗАТЕЉИ</w:t>
            </w:r>
          </w:p>
        </w:tc>
      </w:tr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1 Укупан износ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Опрема (већ набављена+нова)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аптација/ куповина просто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сировина и материјал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szCs w:val="20"/>
          <w:lang w:val="sr-CS"/>
        </w:rPr>
      </w:pPr>
      <w:r>
        <w:rPr>
          <w:b/>
          <w:szCs w:val="20"/>
          <w:lang w:val="sr-CS"/>
        </w:rPr>
      </w:r>
    </w:p>
    <w:p>
      <w:pPr>
        <w:pStyle w:val="Normal"/>
        <w:rPr>
          <w:b/>
          <w:b/>
          <w:szCs w:val="20"/>
          <w:lang w:val="sr-Latn-RS"/>
        </w:rPr>
      </w:pPr>
      <w:r>
        <w:rPr>
          <w:b/>
          <w:szCs w:val="20"/>
          <w:lang w:val="sr-Latn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964"/>
        <w:gridCol w:w="1424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2 Потребна средства за инвестицију – извор финансирања</w:t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вор финансирањ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Износ (РСД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% </w:t>
            </w:r>
            <w:r>
              <w:rPr>
                <w:b/>
                <w:lang w:val="sr-CS"/>
              </w:rPr>
              <w:t>учешћа</w:t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а НСЗ и општине Босилеград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Кредити (навести банку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3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 (навести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58"/>
        <w:gridCol w:w="1067"/>
        <w:gridCol w:w="1606"/>
        <w:gridCol w:w="1611"/>
        <w:gridCol w:w="2104"/>
      </w:tblGrid>
      <w:tr>
        <w:trPr>
          <w:trHeight w:val="454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8.3 Пројекција укупних годишњих прихода од продаје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производа/ услуг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pBdr>
                <w:right w:val="single" w:sz="12" w:space="4" w:color="000000"/>
              </w:pBdr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3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1620"/>
        <w:gridCol w:w="1080"/>
        <w:gridCol w:w="1440"/>
        <w:gridCol w:w="1622"/>
        <w:gridCol w:w="2158"/>
      </w:tblGrid>
      <w:tr>
        <w:trPr>
          <w:trHeight w:val="454" w:hRule="atLeast"/>
        </w:trPr>
        <w:tc>
          <w:tcPr>
            <w:tcW w:w="1018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8.4 Пројекција укупних годишњих расхода 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 бр.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расх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Јединица 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ена по јединици (а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Годишња количина (б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(а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sr-CS"/>
              </w:rPr>
              <w:t xml:space="preserve"> б)</w:t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1.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атеријални трошкови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л. енергиј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од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ри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оматерија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ку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теријални трошков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мо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презент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3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мортизациј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4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уто пл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5.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мат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49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0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5 Финансијски показатељи из пројекција укупних годишњих прихода и расхода</w:t>
            </w:r>
          </w:p>
        </w:tc>
      </w:tr>
      <w:tr>
        <w:trPr>
          <w:trHeight w:val="39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МЕНТИ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РАЧУНАВАЊЕ</w:t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Бруто добит = укупан приход – укупан расход     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ето добит = Бруто добит – порез на добит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 xml:space="preserve">           укупан  годишњи приход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=    ---------------------------------------   </w:t>
            </w:r>
          </w:p>
          <w:p>
            <w:pPr>
              <w:pStyle w:val="Normal"/>
              <w:tabs>
                <w:tab w:val="clear" w:pos="720"/>
                <w:tab w:val="left" w:pos="1762" w:leader="none"/>
              </w:tabs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годишњи расход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07" w:hRule="atLeast"/>
        </w:trPr>
        <w:tc>
          <w:tcPr>
            <w:tcW w:w="5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= ---------------------------------------------------                        </w:t>
            </w:r>
            <w:r>
              <w:rPr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  <w:lang w:val="ru-RU"/>
              </w:rPr>
              <w:t>                             Нето добит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>
          <w:trHeight w:val="2361" w:hRule="atLeast"/>
        </w:trPr>
        <w:tc>
          <w:tcPr>
            <w:tcW w:w="10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hadow/>
                <w:szCs w:val="32"/>
                <w:lang w:val="sr-CS"/>
              </w:rPr>
            </w:pPr>
            <w:r>
              <w:rPr>
                <w:b/>
                <w:shadow/>
                <w:szCs w:val="32"/>
                <w:lang w:val="sr-CS"/>
              </w:rPr>
              <w:t>ДОДАТНЕ ИНФОРМ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9. ПРИЛОЗИ</w:t>
            </w:r>
          </w:p>
        </w:tc>
      </w:tr>
      <w:tr>
        <w:trPr>
          <w:trHeight w:val="454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 xml:space="preserve">Уз комплетно попуњен захтев са бизнис планом </w:t>
            </w:r>
            <w:r>
              <w:rPr>
                <w:b/>
                <w:shd w:fill="DBE5F1" w:val="clear"/>
                <w:lang w:val="sr-CS"/>
              </w:rPr>
              <w:t>потребно</w:t>
            </w:r>
            <w:r>
              <w:rPr>
                <w:b/>
                <w:lang w:val="sr-CS"/>
              </w:rPr>
              <w:t xml:space="preserve"> је приложити следеће:</w:t>
            </w:r>
          </w:p>
        </w:tc>
      </w:tr>
      <w:tr>
        <w:trPr>
          <w:trHeight w:val="603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доказ о завршеној обуци за развој предузетништва у некој другој институцији: </w:t>
            </w:r>
            <w:r>
              <w:rPr>
                <w:sz w:val="22"/>
                <w:szCs w:val="22"/>
                <w:lang w:val="sr-CS"/>
              </w:rPr>
              <w:t>уверење/сертификат/диплома друге институције;</w:t>
            </w:r>
            <w:r>
              <w:rPr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before="120" w:after="0"/>
              <w:ind w:left="214" w:hanging="214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д</w:t>
            </w:r>
            <w:r>
              <w:rPr>
                <w:b/>
                <w:sz w:val="22"/>
                <w:szCs w:val="22"/>
              </w:rPr>
              <w:t>окази за особе са инвалидитетом</w:t>
            </w:r>
            <w:r>
              <w:rPr>
                <w:sz w:val="22"/>
                <w:szCs w:val="22"/>
              </w:rPr>
              <w:t xml:space="preserve"> - решење о инвалидности или процени радне способности и могућности запослења или одржања запослења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67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10. НАПОМЕНЕ</w:t>
            </w:r>
          </w:p>
        </w:tc>
      </w:tr>
      <w:tr>
        <w:trPr>
          <w:trHeight w:val="449" w:hRule="atLeast"/>
        </w:trPr>
        <w:tc>
          <w:tcPr>
            <w:tcW w:w="10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trike/>
                <w:sz w:val="20"/>
                <w:szCs w:val="20"/>
                <w:highlight w:val="yellow"/>
                <w:lang w:val="sr-CS"/>
              </w:rPr>
            </w:pPr>
            <w:r>
              <w:rPr>
                <w:b/>
                <w:strike/>
                <w:sz w:val="20"/>
                <w:szCs w:val="20"/>
                <w:highlight w:val="yellow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color w:val="000000"/>
                <w:lang w:val="sr-RS"/>
              </w:rPr>
              <w:t xml:space="preserve">Обавезно </w:t>
            </w:r>
            <w:r>
              <w:rPr>
                <w:b/>
                <w:lang w:val="sr-RS"/>
              </w:rPr>
              <w:t>попунити сва поља у захтеву са бизнис планом</w:t>
            </w:r>
            <w:r>
              <w:rPr>
                <w:b/>
                <w:lang w:val="sr-Latn-R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Датуми на приложеним доказима морају </w:t>
            </w:r>
            <w:r>
              <w:rPr>
                <w:b/>
                <w:color w:val="000000"/>
                <w:lang w:val="sr-RS"/>
              </w:rPr>
              <w:t>бити најкасније са даном подношења</w:t>
            </w:r>
            <w:r>
              <w:rPr>
                <w:b/>
                <w:lang w:val="sr-RS"/>
              </w:rPr>
              <w:t xml:space="preserve"> захтева са бизнис планом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ционална служба задржава право да тражи и друге доказе релевантне за одлучивање о захтеву са бизнис планом подносиоца.</w:t>
            </w:r>
          </w:p>
          <w:p>
            <w:pPr>
              <w:pStyle w:val="Normal"/>
              <w:numPr>
                <w:ilvl w:val="0"/>
                <w:numId w:val="4"/>
              </w:numPr>
              <w:ind w:left="498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дношењем захтева, незапослено лице прихвата услове наведене у Јавном позиву за доделу субвенције за самозапошљавање незапослених лица у 2024.години ЛАПЗ суфинансирање</w:t>
            </w:r>
          </w:p>
          <w:p>
            <w:pPr>
              <w:pStyle w:val="Normal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567" w:hRule="atLeast"/>
        </w:trPr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Latn-RS"/>
              </w:rPr>
              <w:t>11</w:t>
            </w:r>
            <w:r>
              <w:rPr>
                <w:b/>
                <w:sz w:val="28"/>
                <w:szCs w:val="28"/>
                <w:lang w:val="sr-CS"/>
              </w:rPr>
              <w:t>. ИЗЈАВА ПОДНОСИОЦА ЗАХТЕВА</w:t>
            </w:r>
          </w:p>
        </w:tc>
      </w:tr>
    </w:tbl>
    <w:p>
      <w:pPr>
        <w:pStyle w:val="Normal"/>
        <w:pBdr>
          <w:top w:val="single" w:sz="12" w:space="2" w:color="000000"/>
          <w:left w:val="single" w:sz="12" w:space="5" w:color="000000"/>
          <w:bottom w:val="single" w:sz="12" w:space="1" w:color="000000"/>
          <w:right w:val="single" w:sz="12" w:space="4" w:color="000000"/>
        </w:pBdr>
        <w:shd w:fill="DBE5F1" w:val="clear"/>
        <w:jc w:val="both"/>
        <w:rPr>
          <w:b/>
          <w:b/>
          <w:lang w:val="sr-Latn-RS"/>
        </w:rPr>
      </w:pPr>
      <w:r>
        <w:rPr>
          <w:b/>
          <w:lang w:val="sr-CS"/>
        </w:rPr>
        <w:t>Овим путем ја _______________________ (име и презиме), изјављујем под пуном материјалном и кривичном одговорношћу да су тачни сви подаци који су у бизнис плану наведени, осим оних који се односе на пројекције мог будућег пословањ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42" w:hanging="0"/>
        <w:rPr>
          <w:lang w:val="sr-CS"/>
        </w:rPr>
      </w:pPr>
      <w:r>
        <w:rPr>
          <w:b/>
          <w:lang w:val="ru-RU"/>
        </w:rPr>
        <w:t>ПОТПИС ПОДНОСИОЦА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1261745" cy="0"/>
                <wp:effectExtent l="0" t="11430" r="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99.3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jc w:val="center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lang w:val="ru-RU"/>
        </w:rPr>
        <w:t>У складу са чл. 11 Уредбе о правилима и условима за доделу помоћи мале вредности (</w:t>
      </w:r>
      <w:r>
        <w:rPr>
          <w:lang w:val="sr-Latn-ME"/>
        </w:rPr>
        <w:t xml:space="preserve">de minimis </w:t>
      </w:r>
      <w:r>
        <w:rPr>
          <w:lang w:val="sr-RS"/>
        </w:rPr>
        <w:t>помоћи) (</w:t>
      </w:r>
      <w:r>
        <w:rPr>
          <w:i/>
          <w:iCs/>
          <w:lang w:val="sr-RS"/>
        </w:rPr>
        <w:t>„Службени гласник РС“ број 23/21</w:t>
      </w:r>
      <w:r>
        <w:rPr>
          <w:lang w:val="sr-RS"/>
        </w:rPr>
        <w:t xml:space="preserve">) </w:t>
      </w:r>
      <w:r>
        <w:rPr>
          <w:lang w:val="sr-CS"/>
        </w:rPr>
        <w:t xml:space="preserve">достављамо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46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b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  <w:b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CommentTextChar">
    <w:name w:val="Comment Text Char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8:46:00Z</dcterms:created>
  <dc:creator>k01391</dc:creator>
  <dc:description/>
  <cp:keywords/>
  <dc:language>en-US</dc:language>
  <cp:lastModifiedBy>Goran Živković</cp:lastModifiedBy>
  <cp:lastPrinted>2022-01-25T16:14:00Z</cp:lastPrinted>
  <dcterms:modified xsi:type="dcterms:W3CDTF">2024-07-16T08:46:00Z</dcterms:modified>
  <cp:revision>2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NMiT/lf9WJ6h8vp/P3PcTRXSs+dMpwzO</vt:lpwstr>
  </property>
  <property fmtid="{D5CDD505-2E9C-101B-9397-08002B2CF9AE}" pid="6" name="docIndexRef">
    <vt:lpwstr>103d7158-bdc6-4812-852d-ba87307c72c0</vt:lpwstr>
  </property>
</Properties>
</file>